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28"/>
        </w:rPr>
      </w:pPr>
      <w:r>
        <w:rPr>
          <w:sz w:val="28"/>
        </w:rPr>
        <w:t>Chi fa la volontà di Dio</w:t>
      </w:r>
    </w:p>
    <w:p>
      <w:pPr>
        <w:pStyle w:val="Normal"/>
        <w:spacing w:before="0" w:after="120"/>
        <w:jc w:val="both"/>
        <w:rPr/>
      </w:pPr>
      <w:r>
        <w:rPr>
          <w:rFonts w:cs="Arial" w:ascii="Arial" w:hAnsi="Arial"/>
        </w:rPr>
        <w:t xml:space="preserve">È giusto chiedersi: qual è la volontà di Dio che dobbiamo fare per essere fratello, sorella, madre di Gesù? La volontà di Dio è una sola: che si creda in Gesù, mandato da Dio come suo Messia, Salvatore e Redentore, Mediatore universale nella creazione e nella redenzione, nella salvezza e nella giustificazione, nel dono della vita eterna e della gloriosa risurrezione. Si creda in Lui Signore e Giudice di tutta la terra. Si professi la fede che Lui è il Verbo Unigenito del Padre che si è fatto carne ed è venuto ad abitare in mezzo a noi per darci la grazia e la verità. Non solo che si creda, ma anche che si diventi con Lui una cosa sola, attraverso i sacramenti della salvezza, la conversione al suo Vangelo, al fine di entrare nel Regno che Lui è venuto a portare sulla nostra terra. Fede è accogliere il suo Mistero come nostro mistero divenendo mistero del suo mistero. Divenendo corpo del suo corpo, diveniamo fratello, sorella e madre. Credere non è solamente confessare queste verità, è divenire verità dalla verità di Cristo e grazia dalla sua grazia, per essere nel mondo portatoti e datori della sua verità e grazia. </w:t>
      </w:r>
    </w:p>
    <w:p>
      <w:pPr>
        <w:pStyle w:val="Normal"/>
        <w:spacing w:before="0" w:after="120"/>
        <w:jc w:val="both"/>
        <w:rPr>
          <w:rFonts w:ascii="Arial" w:hAnsi="Arial" w:cs="Arial"/>
        </w:rPr>
      </w:pPr>
      <w:r>
        <w:rPr>
          <w:rFonts w:cs="Arial" w:ascii="Arial" w:hAnsi="Arial"/>
        </w:rPr>
        <w:t>Oggi si dice che il mondo non vuole Cristo. È una sua scelta. Si dice che il mondo neanche vuole sentire che si parli di Cristo, lo si annunzi, lo si predichi. È una sua scelta. Se il cristiano non può parlare di Cristo con le parole, deve sempre parlare di Lui con il suo corpo, la sua vita, le sue scelte, i suoi pensieri. Ad esempio: sarebbe sufficiente dire al mondo: Caro mondo, io non penso come te, perché il mio Maestro non pensa come te. Se tu hai la “libertà” di pensare come il tuo maestro pensa, anch’io posso e debbo avere la “libertà” di pensare come il mio Maestro pensa. Non ti faccio torto se penso come il mio Maestro. Come io non posso obbligarti a pensare come il mio Maestro, così tu non puoi obbligarmi a pensare come il tuo. Sarebbe un uso distorto della libertà che tu invochi per te. Se tu vuoi pensare come il tuo maestro, deve permettere anche a me di pensare come il mio Maestro. Se tu vuoi essere “libero” di privarti di ogni libertà spirituale perché così ti comanda il tuo maestro, mi deve permettere di godere ogni libertà spirituale così come comanda il mio Maestro. È questione di coerenza.</w:t>
      </w:r>
    </w:p>
    <w:p>
      <w:pPr>
        <w:pStyle w:val="Normal"/>
        <w:spacing w:before="0" w:after="120"/>
        <w:jc w:val="both"/>
        <w:rPr>
          <w:rFonts w:ascii="Arial" w:hAnsi="Arial" w:cs="Arial"/>
        </w:rPr>
      </w:pPr>
      <w:r>
        <w:rPr>
          <w:rFonts w:cs="Arial" w:ascii="Arial" w:hAnsi="Arial"/>
        </w:rPr>
        <w:t xml:space="preserve">Dio lascia l’uomo nella volontà di scegliere anche l’inferno, la perdizione, la morte. Anche questa è volontà di Dio. Lui non può costringere qualcuno ad amarlo. Neanche il cristiano può costringere qualcuno ad amare il Signore. È il cristiano invece che, essendo nel mondo l’amore di Dio e di Cristo, nello Spirito Santo, deve manifestare la sua scelta di procedere nella verità al fine di conquistare il regno eterno. Con tutto il suo corpo, in ogni momento, in ogni azione, parole, opera, il cristiano deve testimoniare la sua scelta. Quando il cristiano vive la sua vita nella grazia e nella verità di Gesù Signore, lo Spirito Santo sempre spingerà altre persone perché si lascino ammaestrare dal cristiano perché anche loro dallo Spirito Santo dovranno essere trasferiti del Regno del Figlio Eterno del Padre. Se però il cristiano non vive tutta la vita nuova di Cristo, sorretto e guidato dallo Spirito, lo Spirito non può mandare a Lui nessuna persona. Mandandola, se ne farebbe di essa un figlio della perdizione e della Geènna. Chi non cammina nella verità mai potrà aiutare un altro a camminare nella verità. Alla verità si attrae dalla verità, alla fede dalla fede, alla santità dalla santità, a Cristo da trasformati in Cristo, per la potenza dello Spirito Santo. È illusione pensare di attrarre a Cristo vivendo noi fuori di Lui. </w:t>
      </w:r>
    </w:p>
    <w:p>
      <w:pPr>
        <w:pStyle w:val="Normal"/>
        <w:spacing w:before="0" w:after="120"/>
        <w:jc w:val="both"/>
        <w:rPr>
          <w:rFonts w:ascii="Arial" w:hAnsi="Arial" w:cs="Arial"/>
          <w:i/>
          <w:i/>
        </w:rPr>
      </w:pPr>
      <w:r>
        <w:rPr>
          <w:rFonts w:cs="Arial" w:ascii="Arial" w:hAnsi="Arial"/>
          <w:i/>
        </w:rPr>
        <w:t xml:space="preserve">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 (Mc 3,33-35). </w:t>
      </w:r>
    </w:p>
    <w:p>
      <w:pPr>
        <w:pStyle w:val="Normal"/>
        <w:spacing w:before="0" w:after="120"/>
        <w:jc w:val="both"/>
        <w:rPr>
          <w:rFonts w:ascii="Arial" w:hAnsi="Arial" w:cs="Arial"/>
        </w:rPr>
      </w:pPr>
      <w:r>
        <w:rPr>
          <w:rFonts w:cs="Arial" w:ascii="Arial" w:hAnsi="Arial"/>
        </w:rPr>
        <w:t>Oggi, da più parti, si sente dire nella Chiesa, che il mondo è ostile alla Parola e di conseguenza ci si deve adattare al mondo. Si deve divenire mondo con il mondo. Quanti chiedono la resa del cristiano o della Chiesa al mondo, si sono già resi al mondo, consegnati ad esso. Nessuno che vive la vita di Cristo, vita di verità e grazia, obbedienza e conversione, purezza e carità, misericordia, giustizia e santità, afferma simili falsità e menzogne. Il mondo mai ha voluto Cristo e mai lo vorrà. Cristo invece è stato mandato nel mondo come vera luce, sapienza, santità, giustizia, verità, misericordia, compassione, pietà. Anche Cristo Gesù ha mandato ogni suo discepolo come sua vera luce, sapienza, santità, giustizia, verità, misericordia, compassione. È questa la volontà di Dio su ogni discepolo di Gesù. È il corpo del discepolo che deve manifestare, rivelare, rendere presente Cristo nel nostro mondo. Se il discepolo non manifesta Cristo, è responsabile lui in eterno della perdizione del mondo. Il cristiano, per il semplice fatto di essere vero cristiano, è già salvezza per il mondo. È salvezza perché vedendo il cristiano, il mondo vede tutto l’amore del Padre e ogni grazia che Dio ha concesso all’intera umanità con il dono di un vero discepolo di Gesù. Questa grazia mai dovrà essere negata al mondo. Oggi la si sta negando in nome della nostra stoltezza e insipienza. Neghiamo Cristo al mondo, priviamo il mondo di Cristo, perché ci siamo già noi privati di Lui. Le parole vane che diciamo sul mondo sono il frutto della nostra stoltezza. È stoltezza perché non siamo nella volontà di Dio.</w:t>
      </w:r>
    </w:p>
    <w:p>
      <w:pPr>
        <w:pStyle w:val="Normal"/>
        <w:spacing w:before="0" w:after="120"/>
        <w:jc w:val="both"/>
        <w:rPr>
          <w:rFonts w:ascii="Arial" w:hAnsi="Arial" w:cs="Arial"/>
        </w:rPr>
      </w:pPr>
      <w:r>
        <w:rPr>
          <w:rFonts w:cs="Arial" w:ascii="Arial" w:hAnsi="Arial"/>
        </w:rPr>
        <w:t xml:space="preserve">Madre di Dio, Angeli, Santi fate che per noi Cristo sia manifestato e rivelato al mondo. </w:t>
      </w:r>
    </w:p>
    <w:p>
      <w:pPr>
        <w:pStyle w:val="Normal"/>
        <w:spacing w:before="0" w:after="120"/>
        <w:ind w:left="1080" w:hanging="0"/>
        <w:jc w:val="right"/>
        <w:rPr/>
      </w:pPr>
      <w:r>
        <w:rPr>
          <w:rFonts w:cs="Arial" w:ascii="Arial" w:hAnsi="Arial"/>
          <w:b/>
          <w:i/>
        </w:rPr>
        <w:t>08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04:00Z</dcterms:created>
  <dc:creator>pc</dc:creator>
  <dc:description/>
  <cp:keywords/>
  <dc:language>en-US</dc:language>
  <cp:lastModifiedBy>ACER</cp:lastModifiedBy>
  <cp:lastPrinted>2010-11-10T18:24:00Z</cp:lastPrinted>
  <dcterms:modified xsi:type="dcterms:W3CDTF">2018-03-18T09:04:00Z</dcterms:modified>
  <cp:revision>2</cp:revision>
  <dc:subject/>
  <dc:title>055SABATO 30</dc:title>
</cp:coreProperties>
</file>